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00965</wp:posOffset>
                </wp:positionV>
                <wp:extent cx="5353050" cy="1042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42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el-GR"/>
                              </w:rPr>
                              <w:t>ΣΕΜΙΝΑΡΙΟ ΣΥΓΚΡΙΤΙΚΗΣ ΑΞΙΟΛΟΓΗΣΗΣ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8080"/>
                                <w:sz w:val="32"/>
                                <w:szCs w:val="32"/>
                              </w:rPr>
                              <w:t>BalkanMed INNOV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8080"/>
                                <w:sz w:val="32"/>
                                <w:szCs w:val="32"/>
                              </w:rPr>
                              <w:t>Balkan-Mediterranean Centre for Entrepreneurship and Innovation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πιμελητήριο Άρτας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. Αιτωλού &amp; Ν. Πριοβόλου, Άρτα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Τρίτη, 18 Δεκεμβρίου 2018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ΠΡΟΓΡΑΜΜΑ ΕΚΔΗΛΩ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8.00-18.30 Προσέλευ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8.30  Χαιρετισμο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8.45 -19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«To  έργο BalkanMed INNOVA και οι δράσεις το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Χρυσόστομος Στύλιος, Καθηγητής, Τμ. Πληροφορικής &amp; Τηλεπικοινωνιών, Πανεπιστήμιο Ιωαννί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9.00-19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«Μεθοδολογία σχεδιασμού επιχειρηματικού σχεδίου και συμβουλές για την επιτυχή υλοποίησή το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υάγγελος Παπαδάκης, Καθηγητής, Πολυτεχνική Σχολή, Πανεπιστήμιο Πατρώ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9.25-1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υνατότητες αξιοποίησης Τεχνολογιών Πληροφορικής από  επιχειρήσεις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Χρήστος Γκόγκος, Αν. Καθηγητής, Τμ. Πληροφορικής &amp; Τηλεπικοινωνιών, Πανεπιστήμιο Ιωαννί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9.50-2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Οι προκλήσεις της ασφάλειας διαδικτύου για τις επιχειρήσεις και τα πρότυπα προστασίας των προσωπικών δεδομένων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ρ. Βασιλική Λιάγκου, Τμ. Πληροφορικής &amp; Τηλεπικοινωνιών, Πανεπιστήμιο Ιωαννίν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20.10-2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«Αποτελέσματα μελέτης για τις ανάγκες των επιχειρήσεων της Περιφέρειας Ηπείρο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ρ.  Βερόνικα Ανδρεά, Τμ. Πληροφορικής &amp; Τηλεπικοινωνιών, Πανεπιστήμιο Ιωαννίν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20.30-20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«Οι προοπτικές για τις ΜμΕ μέσω της Ανοιχτής Καινοτομία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Ελένη Αρβανίτη, ΜΒΑ, Ινστιτούτο Τεχνολογίας Υπολογιστών &amp; Εκδόσεων "Διόφαντος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20.45-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«Δυνατότητες και εργαλεία της Διαδικτυακής πλατφόρμας εκπαίδευσης του Balkan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INNOV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Θωμάς Αθανασίου,  Τμ. Πληροφορικής &amp; Τηλεπικοινωνιών, Πανεπιστήμιο Ιωαννίν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21.00-21.30 Συζή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821.2pt;mso-wrap-distance-left:9.05pt;mso-wrap-distance-right:9.05pt;mso-wrap-distance-top:0pt;mso-wrap-distance-bottom:0pt;margin-top:7.9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el-GR"/>
                        </w:rPr>
                        <w:t>ΣΕΜΙΝΑΡΙΟ ΣΥΓΚΡΙΤΙΚΗΣ ΑΞΙΟΛΟΓΗΣΗΣ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8080"/>
                          <w:sz w:val="32"/>
                          <w:szCs w:val="32"/>
                        </w:rPr>
                        <w:t>BalkanMed INNOVA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8080"/>
                          <w:sz w:val="32"/>
                          <w:szCs w:val="32"/>
                        </w:rPr>
                        <w:t>Balkan-Mediterranean Centre for Entrepreneurship and Innovation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>Επιμελητήριο Άρτας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>Κ. Αιτωλού &amp; Ν. Πριοβόλου, Άρτα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Τρίτη, 18 Δεκεμβρίου 2018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  <w:t>ΠΡΟΓΡΑΜΜΑ ΕΚΔΗΛΩ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8.00-18.30 Προσέλευ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8.30  Χαιρετισμοί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8.45 -19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«To  έργο BalkanMed INNOVA και οι δράσεις του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Χρυσόστομος Στύλιος, Καθηγητής, Τμ. Πληροφορικής &amp; Τηλεπικοινωνιών, Πανεπιστήμιο Ιωαννίν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9.00-19.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«Μεθοδολογία σχεδιασμού επιχειρηματικού σχεδίου και συμβουλές για την επιτυχή υλοποίησή του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Ευάγγελος Παπαδάκης, Καθηγητής, Πολυτεχνική Σχολή, Πανεπιστήμιο Πατρώ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9.25-19.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Δυνατότητες αξιοποίησης Τεχνολογιών Πληροφορικής από  επιχειρήσεις.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Χρήστος Γκόγκος, Αν. Καθηγητής, Τμ. Πληροφορικής &amp; Τηλεπικοινωνιών, Πανεπιστήμιο Ιωαννίν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9.50-20.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Οι προκλήσεις της ασφάλειας διαδικτύου για τις επιχειρήσεις και τα πρότυπα προστασίας των προσωπικών δεδομένων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ρ. Βασιλική Λιάγκου, Τμ. Πληροφορικής &amp; Τηλεπικοινωνιών, Πανεπιστήμιο Ιωαννίνω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20.10-20.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«Αποτελέσματα μελέτης για τις ανάγκες των επιχειρήσεων της Περιφέρειας Ηπείρου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ρ.  Βερόνικα Ανδρεά, Τμ. Πληροφορικής &amp; Τηλεπικοινωνιών, Πανεπιστήμιο Ιωαννίνω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20.30-20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«Οι προοπτικές για τις ΜμΕ μέσω της Ανοιχτής Καινοτομίας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Ελένη Αρβανίτη, ΜΒΑ, Ινστιτούτο Τεχνολογίας Υπολογιστών &amp; Εκδόσεων "Διόφαντος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20.45-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«Δυνατότητες και εργαλεία της Διαδικτυακής πλατφόρμας εκπαίδευσης του BalkanM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INNOVA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Θωμάς Αθανασίου,  Τμ. Πληροφορικής &amp; Τηλεπικοινωνιών, Πανεπιστήμιο Ιωαννίνων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21.00-21.30 Συζήτη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Arial" w:hAnsi="Lucida Grande;Arial" w:cs="Lucida Grande;Arial"/>
      <w:sz w:val="18"/>
      <w:szCs w:val="18"/>
    </w:rPr>
  </w:style>
  <w:style w:type="character" w:styleId="1">
    <w:name w:val="Μεσαίο πλέγμα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9:00Z</dcterms:created>
  <dc:creator>. .</dc:creator>
  <dc:description/>
  <cp:keywords/>
  <dc:language>en-US</dc:language>
  <cp:lastModifiedBy>ΑΛΕΞΑΝΔΡΑ ΣΤΡΑΤΗ-BANTZOY</cp:lastModifiedBy>
  <dcterms:modified xsi:type="dcterms:W3CDTF">2018-12-17T11:19:00Z</dcterms:modified>
  <cp:revision>2</cp:revision>
  <dc:subject/>
  <dc:title/>
</cp:coreProperties>
</file>